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33-2106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6-01-2025-004848-0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8 ию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ролёва Руслана Владимировича, * года рождения, уроженца * работающего *, зарегистрированного и проживающего по адресу: *, паспорт 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ролёв Р.В. не произвел оплату административного штрафа в размере 500 рублей по постановлению 86 №279684 от 29.04.2025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Королёв Р.В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9.04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оролёва Руслан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6500733252016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